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851"/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2075</wp:posOffset>
            </wp:positionH>
            <wp:positionV relativeFrom="paragraph">
              <wp:posOffset>-417195</wp:posOffset>
            </wp:positionV>
            <wp:extent cx="1264285" cy="1264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NURSING CARE AND HEALTH TECHNOLOGY JOURNAL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(NCHAT)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31115</wp:posOffset>
                </wp:positionV>
                <wp:extent cx="60115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7pt;margin-top:2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w:t>VOLUME 2 NOMOR 1, JUNI 2022</w:t>
      </w:r>
    </w:p>
    <w:p>
      <w:pPr>
        <w:pStyle w:val="Normal"/>
        <w:rPr/>
      </w:pPr>
      <w:r>
        <w:rPr/>
        <w:t>Table of Contents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  <w:gridCol w:w="1072"/>
      </w:tblGrid>
      <w:tr>
        <w:trPr/>
        <w:tc>
          <w:tcPr>
            <w:tcW w:w="8504" w:type="dxa"/>
            <w:tcBorders/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Pengaruh Senam Fantasi Terhadap Perkembangan Motorik Kasar Anak Usia Prasekolah di PAUD SPNF SKB Negeri KM 5 Kota Palembang</w:t>
              </w:r>
            </w:hyperlink>
            <w:r>
              <w:rPr>
                <w:rFonts w:cs="Segoe UI" w:ascii="Segoe UI" w:hAnsi="Segoe UI"/>
                <w:b w:val="false"/>
                <w:sz w:val="18"/>
                <w:szCs w:val="18"/>
              </w:rPr>
              <w:t xml:space="preserve"> ……………………………………………..................................................................................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Nesi Novita, Meisya Fatriani, Rohaya Rohaya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Style w:val="InternetLink"/>
                <w:b/>
                <w:b/>
                <w:color w:val="000000"/>
                <w:u w:val="none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Hubungan Antara Status Gizi dengan Derajat Infeksi Dengue Pada Pasien Demam Berdarah Dengue</w:t>
              </w:r>
            </w:hyperlink>
            <w:r>
              <w:rPr>
                <w:rFonts w:cs="Segoe UI" w:ascii="Segoe UI" w:hAnsi="Segoe UI"/>
                <w:sz w:val="18"/>
                <w:szCs w:val="18"/>
              </w:rPr>
              <w:t>….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Fandri Rizki Andriawan, Laode Kardin, Muhammad Rustam H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/>
                <w:b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/>
                <w:i/>
                <w:sz w:val="16"/>
                <w:szCs w:val="16"/>
                <w:shd w:fill="FFFFFF" w:val="clear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Faktor yang Berhubungan dengan Kejadian Perdarahan Postpartum</w:t>
              </w:r>
            </w:hyperlink>
            <w:r>
              <w:rPr>
                <w:rFonts w:cs="Segoe UI" w:ascii="Segoe UI" w:hAnsi="Segoe UI"/>
                <w:b w:val="false"/>
                <w:sz w:val="18"/>
                <w:szCs w:val="18"/>
              </w:rPr>
              <w:t>………………………………………………………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Dewi Yanti, Dewi Nopiska Lilis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Dampak Metode Pembelajaran Daring Terhadap Kecemasan Mahasiswa Selama Masa Pandemi Covid 19</w:t>
              </w:r>
            </w:hyperlink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………………………………..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……………………………………………………………………………………………………………………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Yuliana Tola'ba, Merlin, Medelin Sumari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hyperlink r:id="rId7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Kadar Hemoglobin Pada Pasien Yang Mendapat Tindakan Operasi di Rumah Sakit St Theresia Kota Jambi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……………………………………………..................................................................................……………………………………………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Witi Karwiti, Wuni Sri Lestari, Sholeha Rezekiyah, Eka Fitriana, Nasrazuhdy Nasrazuhdy, M. Dimas Rezky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sz w:val="16"/>
                <w:szCs w:val="16"/>
                <w:shd w:fill="FFFFFF" w:val="clear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Peran Media Video Animasi Dalam Meningkatkan Pengetahuan Gizi Ibu Hamil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………………………………………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Suryani Suryani, Nadia Nadia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Heading4"/>
              <w:shd w:fill="FFFFFF" w:val="clear"/>
              <w:spacing w:lineRule="auto" w:line="240" w:before="0" w:after="0"/>
              <w:jc w:val="both"/>
              <w:rPr>
                <w:rStyle w:val="InternetLink"/>
                <w:b/>
                <w:b/>
                <w:color w:val="000000"/>
                <w:u w:val="none"/>
              </w:rPr>
            </w:pPr>
            <w:hyperlink r:id="rId9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Efektivitas Media Audiovisual dan Booklet Terhadap Pengetahuan Ibu Hamil Tentang Gizi Dalam Pencegahan Kekurangan Energi Kronis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……………………………………………..........................................................................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Suryani Suryani, Taty Nurti, Neni Heryani, Rifa Rihadatul ‘Aisy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Style w:val="InternetLink"/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 xml:space="preserve">Determinan Kejadian Pernikahan Dini Pada Remaja </w:t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………………………………..</w:t>
            </w:r>
            <w:r>
              <w:rPr>
                <w:rFonts w:cs="Segoe UI" w:ascii="Segoe UI" w:hAnsi="Segoe UI"/>
                <w:b w:val="false"/>
                <w:sz w:val="18"/>
                <w:szCs w:val="18"/>
              </w:rPr>
              <w:t>……………………………………..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Elvi Era Liesmayani, Nurrahmaton Nurrahmaton, Sri Juliani, Nurul Mouliza, Novi Ramini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Style w:val="InternetLink"/>
                <w:rFonts w:cs="Segoe UI" w:ascii="Segoe UI" w:hAnsi="Segoe UI"/>
                <w:b/>
                <w:color w:val="000000"/>
                <w:sz w:val="18"/>
                <w:szCs w:val="18"/>
                <w:u w:val="none"/>
              </w:rPr>
              <w:t xml:space="preserve">Penerapan Kompres Hangat Dalam Menurunkan Skala Nyeri Pada Klien Gastritis </w:t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………………………….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Shelby Indah Cantika P, Syaukia Adini, Arip Rahman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8"/>
                <w:szCs w:val="18"/>
                <w:shd w:fill="FFFFFF" w:val="clear"/>
              </w:rPr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hyperlink r:id="rId10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18"/>
                  <w:szCs w:val="18"/>
                  <w:u w:val="none"/>
                </w:rPr>
                <w:t>Terapi Relaksasi Otot Progresif Dalam Meningkatkan Kualitas Tidur Pasien Hipertensi: Study Kasus</w:t>
              </w:r>
            </w:hyperlink>
            <w:r>
              <w:rPr>
                <w:rStyle w:val="InternetLink"/>
                <w:b/>
                <w:color w:val="000000"/>
                <w:u w:val="none"/>
              </w:rPr>
              <w:t xml:space="preserve"> </w:t>
            </w:r>
            <w:r>
              <w:rPr>
                <w:rStyle w:val="InternetLink"/>
                <w:b/>
                <w:color w:val="000000"/>
                <w:sz w:val="18"/>
                <w:szCs w:val="18"/>
                <w:u w:val="none"/>
              </w:rPr>
              <w:t>……..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i/>
                <w:i/>
                <w:sz w:val="16"/>
                <w:szCs w:val="16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6"/>
                <w:szCs w:val="16"/>
                <w:shd w:fill="FFFFFF" w:val="clear"/>
              </w:rPr>
              <w:t>Nisa Alfira Fitriani, Novi Indriani, Yudi Triguna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>
                <w:rFonts w:ascii="Segoe UI" w:hAnsi="Segoe UI" w:cs="Segoe UI"/>
                <w:b w:val="false"/>
                <w:b w:val="false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Segoe UI" w:ascii="Segoe UI" w:hAnsi="Segoe UI"/>
                <w:b w:val="false"/>
                <w:i/>
                <w:sz w:val="18"/>
                <w:szCs w:val="18"/>
                <w:shd w:fill="FFFFFF" w:val="clear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egoe UI" w:hAnsi="Segoe UI" w:cs="Segoe UI"/>
                <w:b w:val="false"/>
                <w:b w:val="false"/>
                <w:sz w:val="18"/>
                <w:szCs w:val="18"/>
              </w:rPr>
            </w:pPr>
            <w:r>
              <w:rPr>
                <w:rFonts w:cs="Segoe UI" w:ascii="Segoe UI" w:hAnsi="Segoe UI"/>
                <w:b w:val="false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1 – 177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78 – 185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 xml:space="preserve">186 – 193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194 – 20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1 - 206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07 - 217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18 - 224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25 – 232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33 - 240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  <w:t>241 - 247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js.nchat.id/index.php/nchat/article/view/31" TargetMode="External"/><Relationship Id="rId4" Type="http://schemas.openxmlformats.org/officeDocument/2006/relationships/hyperlink" Target="http://ojs.nchat.id/index.php/nchat/article/view/33" TargetMode="External"/><Relationship Id="rId5" Type="http://schemas.openxmlformats.org/officeDocument/2006/relationships/hyperlink" Target="http://ojs.nchat.id/index.php/nchat/article/view/32" TargetMode="External"/><Relationship Id="rId6" Type="http://schemas.openxmlformats.org/officeDocument/2006/relationships/hyperlink" Target="http://ojs.nchat.id/index.php/nchat/article/view/30" TargetMode="External"/><Relationship Id="rId7" Type="http://schemas.openxmlformats.org/officeDocument/2006/relationships/hyperlink" Target="https://ojs.nchat.id/index.php/nchat/article/view/35" TargetMode="External"/><Relationship Id="rId8" Type="http://schemas.openxmlformats.org/officeDocument/2006/relationships/hyperlink" Target="https://ojs.nchat.id/index.php/nchat/article/view/34" TargetMode="External"/><Relationship Id="rId9" Type="http://schemas.openxmlformats.org/officeDocument/2006/relationships/hyperlink" Target="https://ojs.nchat.id/index.php/nchat/article/view/36" TargetMode="External"/><Relationship Id="rId10" Type="http://schemas.openxmlformats.org/officeDocument/2006/relationships/hyperlink" Target="https://ojs.nchat.id/index.php/nchat/article/view/4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16:48:00Z</dcterms:created>
  <dc:creator>HERY</dc:creator>
  <dc:description/>
  <cp:keywords/>
  <dc:language>en-US</dc:language>
  <cp:lastModifiedBy>HERY</cp:lastModifiedBy>
  <dcterms:modified xsi:type="dcterms:W3CDTF">2022-06-29T01:51:00Z</dcterms:modified>
  <cp:revision>40</cp:revision>
  <dc:subject/>
  <dc:title/>
</cp:coreProperties>
</file>